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812 від 16.06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ерковцю Максиму Володимировичу земельну ділянку площею 0,0564 га, кадастровий номер 7410400000:03:012:01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ача, 16, де знаходиться житловий будинок, який є її власністю на підставі договору дарування частки житлового будинку р.№854 від 22 липня 2013 року та рішення Ніжинського міськрайонного суду Чернігівської області від 26 лютого 2018 року (справа №740/4512/17)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сенко Тетяні Володимирівні земельну ділянку площею 0,0670 га, кадастровий номер 7410400000:04:020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янського, 3, де знаходиться житловий будинок, який є її власністю на підставі договору дарування житлового будинку р.№1-795 від 13 травня 2003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Іллєнку Михайлу Степановичу земельну ділянку площею 0,1000 га, кадастровий номер 7410400000:04:014:033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 договору дарування р.№</w:t>
      </w:r>
      <w:r>
        <w:rPr>
          <w:sz w:val="28"/>
          <w:szCs w:val="28"/>
          <w:lang w:val="uk-UA"/>
        </w:rPr>
        <w:t>2-216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 жовтня 1992</w:t>
      </w:r>
      <w:r>
        <w:rPr>
          <w:sz w:val="28"/>
          <w:szCs w:val="28"/>
        </w:rPr>
        <w:t xml:space="preserve"> року та договору дарування частини жи</w:t>
      </w:r>
      <w:r>
        <w:rPr>
          <w:sz w:val="28"/>
          <w:szCs w:val="28"/>
          <w:lang w:val="uk-UA"/>
        </w:rPr>
        <w:t>тлов</w:t>
      </w:r>
      <w:r>
        <w:rPr>
          <w:sz w:val="28"/>
          <w:szCs w:val="28"/>
        </w:rPr>
        <w:t>ого будинку р.№</w:t>
      </w:r>
      <w:r>
        <w:rPr>
          <w:sz w:val="28"/>
          <w:szCs w:val="28"/>
          <w:lang w:val="uk-UA"/>
        </w:rPr>
        <w:t>2148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2003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об’єкта культурної спадщини. Обмеження у використанні земельної ділянки площею 0,0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</w:t>
      </w:r>
      <w:r>
        <w:rPr>
          <w:color w:val="000000"/>
          <w:sz w:val="28"/>
          <w:szCs w:val="28"/>
          <w:lang w:val="uk-UA"/>
        </w:rPr>
        <w:t xml:space="preserve"> (вздов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’єкта енергетичної систем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Лобко Анні Олександрівні земельну ділянку площею 0,0567 га, кадастровий номер 7410400000:04:012:02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адіщева, 1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за законом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2895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5 листопада 2019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</w:t>
      </w:r>
      <w:r>
        <w:rPr>
          <w:color w:val="000000"/>
          <w:sz w:val="28"/>
          <w:szCs w:val="28"/>
          <w:lang w:val="uk-UA"/>
        </w:rPr>
        <w:t xml:space="preserve"> (вздов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’єкта енергетичної системи</w:t>
      </w:r>
      <w:r>
        <w:rPr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иннику Анатолію Михайловичу та Винник Катерині Павлівні земельну ділянку площею 0,0618 га, кадастровий номер 7410400000:01:008:02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езніченка, 7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житловий будинок від 11 січня 200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Винник Анатолі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Михайл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нник Катер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авлівн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Чепурному Віктору Даниловичу земельну ділянку площею 0,0646 га, кадастровий номер 7410400000:04:020:01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янського, 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на спадщину за заповітом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1-596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3 лютого 199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доцтва про право на спадщину за законом</w:t>
      </w:r>
      <w:r>
        <w:rPr>
          <w:sz w:val="28"/>
          <w:szCs w:val="28"/>
        </w:rPr>
        <w:t xml:space="preserve"> р.№</w:t>
      </w:r>
      <w:r>
        <w:rPr>
          <w:sz w:val="28"/>
          <w:szCs w:val="28"/>
          <w:lang w:val="uk-UA"/>
        </w:rPr>
        <w:t>1-59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3 лютого 1996</w:t>
      </w:r>
      <w:r>
        <w:rPr>
          <w:sz w:val="28"/>
          <w:szCs w:val="28"/>
        </w:rPr>
        <w:t xml:space="preserve">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2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</w:t>
      </w:r>
      <w:r>
        <w:rPr>
          <w:color w:val="000000"/>
          <w:sz w:val="28"/>
          <w:szCs w:val="28"/>
          <w:lang w:val="uk-UA"/>
        </w:rPr>
        <w:t xml:space="preserve"> (вздов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’єкта енергетичної системи</w:t>
      </w:r>
      <w:r>
        <w:rPr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венко Наталії Іванівні, Гриценко Ользі Дмитрівні та Гриценку Андрію Володимировичу земельну ділянку площею 0,0905 га, кадастровий номер 7410400000:04:017:01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еся Курбаса, 2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22 серпня 2011 року, свідоцтва про право власності на житло від 15 вересня 1997 року та договору довічного утримання р.№509 від 17 лютого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Савенко Наталі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Іван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21/50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риценко Оль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 Дмитрівн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29/75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рицен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 xml:space="preserve"> 29/150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иганюк Ганні Іванівні земельну ділянку площею 0,0202 га, кадастровий номер 7410400000:01:009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 w:val="28"/>
          <w:szCs w:val="28"/>
        </w:rPr>
        <w:t>Полковника Розумовського, 44</w:t>
      </w:r>
      <w:r>
        <w:rPr>
          <w:color w:val="000000"/>
          <w:sz w:val="28"/>
          <w:szCs w:val="28"/>
        </w:rPr>
        <w:t>, де знаходиться ½ частина житлового будинку, яка є її власністю на підставі договору купівлі-продажу частки будинку р.№1017 від 30 вересня 2016 рок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</w:t>
      </w:r>
      <w:r>
        <w:rPr>
          <w:color w:val="000000"/>
          <w:sz w:val="28"/>
          <w:szCs w:val="28"/>
          <w:lang w:val="uk-UA"/>
        </w:rPr>
        <w:t xml:space="preserve"> (вздов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’єкта енергетичної систем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42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</w:t>
      </w:r>
      <w:r>
        <w:rPr>
          <w:color w:val="000000"/>
          <w:sz w:val="28"/>
          <w:szCs w:val="28"/>
          <w:lang w:val="uk-UA"/>
        </w:rPr>
        <w:t xml:space="preserve"> інженерних комунікацій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Щербаку Олександру Миколайовичу земельну ділянку площею 0,1000 га, кадастровий номер 7410400000:03:008:01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ухачевського, 5а, де знаходиться житловий будинок, який є її власністю на підставі договору купівлі-продажу жилого будинку р.№1599 від 05 червня 2002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ириченко Любові Анатоліївні земельну ділянку площею 0,1000 га, кадастровий номер 7410400000:04:011:01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47, де знаходиться житловий будинок, який є її власністю на підставі договору дарування жилого будинку р.№913 від 02 серпня 200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нь Людмилі Сергіївні та Скатерній Інні Леонідівні земельну ділянку площею 0,0779 га, кадастровий номер 7410400000:03:008:01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сняний, 1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нерухоме майно від 14 грудня 2005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45 га встановлені у формі 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Гринь Людмила Сергіївна</w:t>
      </w:r>
      <w:r>
        <w:rPr>
          <w:szCs w:val="28"/>
          <w:lang w:val="uk-UA"/>
        </w:rPr>
        <w:t xml:space="preserve"> 17/50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терна Інна Леонідівна</w:t>
      </w:r>
      <w:r>
        <w:rPr>
          <w:sz w:val="28"/>
          <w:szCs w:val="28"/>
          <w:lang w:val="uk-UA"/>
        </w:rPr>
        <w:t xml:space="preserve"> 33/50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Домбровській Інні Вікторівні та Сітько Гал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921 га, кадастровий номер 7410400000:04:005:009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Франка, 1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повітом р.№1-1841 від 29 жовтня 2003 року, договору дарування частини житлового будинку р.№955 від 28 квітня 2004 року, свідоцтва про право на спадщину за законом р.№1-2338 від 28 липня 2006 року та договору дарування частини жилого будинку р.№2751 від 09 верес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21 га встановлені у формі охоронної зони навколо об’єкта культурної спадщини. Обмеження у використанні земельної ділянки площею 0,0001 га встановлені у формі 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мбровська Інна Вікторівна</w:t>
      </w:r>
      <w:r>
        <w:rPr>
          <w:szCs w:val="28"/>
          <w:lang w:val="uk-UA"/>
        </w:rPr>
        <w:t xml:space="preserve"> 3/8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ітько Галина Олексіївна</w:t>
      </w:r>
      <w:r>
        <w:rPr>
          <w:rFonts w:cs="Times New Roman" w:ascii="Times New Roman" w:hAnsi="Times New Roman"/>
          <w:sz w:val="28"/>
          <w:szCs w:val="28"/>
        </w:rPr>
        <w:t xml:space="preserve"> 5/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становити орендну плату за земельну ділянку площею 0,0921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Франка, 16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мбровській Інні Вікторівні та Сітько Гал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921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Франка, 16. </w:t>
      </w:r>
    </w:p>
    <w:p>
      <w:pPr>
        <w:pStyle w:val="TextBodyIndent1"/>
        <w:spacing w:before="0" w:after="0"/>
        <w:ind w:left="-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</w:t>
      </w:r>
      <w:r>
        <w:rPr>
          <w:rFonts w:cs="Times New Roman" w:ascii="Times New Roman" w:hAnsi="Times New Roman"/>
          <w:color w:val="000000"/>
          <w:sz w:val="28"/>
          <w:szCs w:val="28"/>
        </w:rPr>
        <w:t>Домбровській Інні Вікторівні та Сітько Гал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0921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Франка, 16. При невиконанні підпунктів 12.2. та 12.3.  пункт 12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відю Юрію Вікт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92 га, кадастровий номер 7410400000:01:009:01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сяку Миколі Пет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000 га, кадастровий номер 7410400000:03:002:03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65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5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Якимець Ніні Василі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591</w:t>
      </w:r>
      <w:r>
        <w:rPr>
          <w:color w:val="000000"/>
          <w:szCs w:val="28"/>
        </w:rPr>
        <w:t xml:space="preserve"> га, кадастровий номер 7410400000:06:010:0</w:t>
      </w:r>
      <w:r>
        <w:rPr>
          <w:color w:val="000000"/>
          <w:szCs w:val="28"/>
          <w:lang w:val="uk-UA"/>
        </w:rPr>
        <w:t>017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вул. Прилуць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6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Лабуті Раїсі Анатолі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676</w:t>
      </w:r>
      <w:r>
        <w:rPr>
          <w:color w:val="000000"/>
          <w:szCs w:val="28"/>
        </w:rPr>
        <w:t xml:space="preserve"> га, кадастровий номер 7410400000:06:010:0</w:t>
      </w:r>
      <w:r>
        <w:rPr>
          <w:color w:val="000000"/>
          <w:szCs w:val="28"/>
          <w:lang w:val="uk-UA"/>
        </w:rPr>
        <w:t xml:space="preserve">034 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вул. Прилуць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17.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та передати безоплатно у власність Огієнку Віктору Петровичу земельну ділянку площею 0,0622 га, кадастровий номер 7410400000:04:023:018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.Космодем’янської, 5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свідоцтва про право на спадщину за заповіт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2-819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1 липня 2014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18</w:t>
      </w:r>
      <w:r>
        <w:rPr>
          <w:color w:val="000000"/>
          <w:szCs w:val="28"/>
        </w:rPr>
        <w:t xml:space="preserve"> га встановлені у формі охоронної зони навколо</w:t>
      </w:r>
      <w:r>
        <w:rPr>
          <w:color w:val="000000"/>
          <w:szCs w:val="28"/>
          <w:lang w:val="uk-UA"/>
        </w:rPr>
        <w:t xml:space="preserve"> (вздовж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нішко Валентині Дмитрівні земельну ділянку площею 0,0771 га, кадастровий номер 7410400000:01:010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дова, 46, де знаходиться житловий будинок, який є її власністю на підставі свідоцтва про право на спадщину за законом р.№1-780 від 02 березня 2007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val="uk-UA"/>
        </w:rPr>
        <w:t>19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зію Олександру Миколайовичу, Козій Ірині Вікторівні, Зелінській Віті Олександрівні та Маленок Тетяні Олександрівні земельну ділянку площею 0,0743 га, кадастровий номер 7410400000:04:022:031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еологів, 29</w:t>
      </w:r>
      <w:r>
        <w:rPr>
          <w:color w:val="000000"/>
          <w:szCs w:val="28"/>
        </w:rPr>
        <w:t xml:space="preserve">, </w:t>
      </w:r>
      <w:r>
        <w:rPr>
          <w:szCs w:val="28"/>
        </w:rPr>
        <w:t>де знаходиться житловий будинок, який є їх власністю на підставі свідоцтва про право власності</w:t>
      </w:r>
      <w:r>
        <w:rPr>
          <w:szCs w:val="28"/>
          <w:lang w:val="uk-UA"/>
        </w:rPr>
        <w:t xml:space="preserve"> на нерухоме майно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2 лютого 2007</w:t>
      </w:r>
      <w:r>
        <w:rPr>
          <w:szCs w:val="28"/>
        </w:rPr>
        <w:t xml:space="preserve"> року та договору </w:t>
      </w:r>
      <w:r>
        <w:rPr>
          <w:szCs w:val="28"/>
          <w:lang w:val="uk-UA"/>
        </w:rPr>
        <w:t>дарування квартири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44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7 червня 2010</w:t>
      </w:r>
      <w:r>
        <w:rPr>
          <w:szCs w:val="28"/>
        </w:rPr>
        <w:t xml:space="preserve">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23</w:t>
      </w:r>
      <w:r>
        <w:rPr>
          <w:color w:val="000000"/>
          <w:szCs w:val="28"/>
        </w:rPr>
        <w:t xml:space="preserve"> га встановлені у формі охоронної зони навколо</w:t>
      </w:r>
      <w:r>
        <w:rPr>
          <w:color w:val="000000"/>
          <w:szCs w:val="28"/>
          <w:lang w:val="uk-UA"/>
        </w:rPr>
        <w:t xml:space="preserve"> (вздовж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б’єкта енергетичної системи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адченко Тетяні Анатоліївні та Радченку Анатолію Семеновичу земельну ділянку площею 0,0649 га, кадастровий номер 7410400000:04:014:00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Абрикосова, 4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житловий будинок від 22 травня 2000 року. Обмеження у використанні земельної ділянки площею 0,0288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Радченко Тетя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Анатолії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Cs/>
          <w:szCs w:val="28"/>
          <w:lang w:val="uk-UA"/>
        </w:rPr>
      </w:pPr>
      <w:r>
        <w:rPr>
          <w:color w:val="000000"/>
          <w:szCs w:val="28"/>
        </w:rPr>
        <w:t>Радченко Анатолі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Семенович</w:t>
      </w:r>
      <w:r>
        <w:rPr>
          <w:szCs w:val="28"/>
          <w:lang w:val="uk-UA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1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3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1., 17.-20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2. Затвердити технічну документацію із землеустрою щодо встановлення (відновлення) меж земельної ділянки та передати в користування на умовах оренди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3.-16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113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5-26T14:50:00Z</cp:lastPrinted>
  <dcterms:modified xsi:type="dcterms:W3CDTF">2020-06-16T12:35:00Z</dcterms:modified>
  <cp:revision>1047</cp:revision>
  <dc:subject/>
  <dc:title>   </dc:title>
</cp:coreProperties>
</file>